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 xml:space="preserve">精品传奇 </w:t>
      </w:r>
      <w:r>
        <w:rPr>
          <w:rFonts w:ascii="Courier" w:hAnsi="Courier"/>
          <w:b/>
          <w:color w:val="000000"/>
          <w:sz w:val="36"/>
        </w:rPr>
        <w:t>sF999.1.76</w:t>
      </w:r>
      <w:r>
        <w:rPr>
          <w:rFonts w:ascii="Courier" w:hAnsi="Courier"/>
          <w:b/>
          <w:color w:val="000000"/>
          <w:sz w:val="36"/>
        </w:rPr>
        <w:t>传奇网站 单职业热血传奇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lw.cn http://www.qil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.1.76</w:t>
      </w:r>
      <w:r>
        <w:rPr>
          <w:rFonts w:ascii="Courier" w:hAnsi="Courier"/>
          <w:color w:val="000000"/>
        </w:rPr>
        <w:t>传奇网站 单职业热血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新服年光</w:t>
      </w:r>
      <w:r>
        <w:rPr>
          <w:rFonts w:ascii="Courier" w:hAnsi="Courier"/>
          <w:color w:val="000000"/>
        </w:rPr>
        <w:t>.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;&amp;lt;&amp;lt; 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君临传奇 《君临传奇》是一款款抢手水平十分高的传奇类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典范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十四天领绝版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与兄弟一路并肩作战就能感遭到游戏的豪情热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一样的尝试与体验刹时点火你的豪情热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古装道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表网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 xml:space="preserve">单职业热血传奇私服发表网手游上风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置掉落可产生满屏炫酷光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没关系体验最可靠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法由你来创作发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能否能玩出不测的气势气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表网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在频道就能找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下方链接就能稽察最全最大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年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十分多的游戏都没关系选取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新闻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表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表网新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始传奇玩的人还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许多玩家都有这样的疑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始传奇官方网站点击下方链接间接没关系试玩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兵士高产生</w:t>
      </w:r>
      <w:r>
        <w:rPr>
          <w:rFonts w:ascii="Courier" w:hAnsi="Courier"/>
          <w:color w:val="000000"/>
        </w:rPr>
        <w:t>.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在传奇频道就没关系找到了。 在新服表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您没关系找到最新的任职器新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包括任职器称号、开服年光、游戏先容等。这为您提供了雄厚的选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您没关系凭据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是几多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网页游戏在传奇频道就没关系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为想玩传奇玩家提供的一个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有最一共的新开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没关系下载下面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火龙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表网站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 xml:space="preserve">合击传奇发表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本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表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表网站地址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.1.76</w:t>
      </w:r>
      <w:r>
        <w:rPr>
          <w:rFonts w:ascii="Courier" w:hAnsi="Courier"/>
          <w:color w:val="000000"/>
        </w:rPr>
        <w:t>传奇网站 单职业热血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新服时间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;&amp;lt;&amp;lt; 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君临传奇 《君临传奇》是一款款热门程度非常高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天领绝版时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能感受到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尝试与体验瞬间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能玩出意外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在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能查看最全最大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游戏都可以选择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玩的人还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许多玩家都有这样的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以试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在传奇频道就可以找到了。 在新服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找到最新的服务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服务器名称、开服时间、游戏介绍等。这为您提供了丰富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根据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是多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网页游戏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为想玩传奇玩家提供的一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全面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下载上面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合击传奇发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是多少。带毒传奇。点击下方链接就能查看最全最大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：原始传奇玩的人还多吗，装备掉落可产生满屏炫酷光柱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。</w:t>
      </w:r>
      <w:r>
        <w:rPr>
          <w:rFonts w:ascii="Courier" w:hAnsi="Courier"/>
          <w:color w:val="000000"/>
        </w:rPr>
        <w:t>&amp;lt…&amp;lt</w:t>
      </w:r>
      <w:r>
        <w:rPr>
          <w:rFonts w:ascii="Courier" w:hAnsi="Courier"/>
          <w:color w:val="000000"/>
        </w:rPr>
        <w:t xml:space="preserve">。就看你的操作如何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始复古版本的传奇游戏：炫酷的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法由你来创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在传奇频道就可以找到了。这为您提供了丰富的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新服时间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爆。原始传奇官方网站点击下方链接直接可以试玩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非常多的游戏都可以选择：打金快。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十四天领绝版时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有最全面的新开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传奇频道就能找到，战士高爆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还会有唯美的时装道具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你可以下载上面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七天领屠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进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您可以找到最新的服务器信息，点击体验君临传奇 《君临传奇》是一款款热门程度非常高的传奇类手游：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您可以根据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不一样的尝试与体验瞬间点燃你的激情热血。爆率高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；包括服务器名称、开服时间、游戏介绍等…点击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与兄弟一起并肩作战就能感受到游戏的激情热血。 在新服表中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多种职业。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时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在频道就能找到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如果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可以体验最真实刀刀爆光柱的玩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是为想玩传奇玩家提供的一个平台。是否能玩出意外的风格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许多玩家都有这样的疑问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网页游戏在传奇频道就可以直接找到…点击查</w:t>
      </w:r>
      <w:r>
        <w:rPr>
          <w:rFonts w:ascii="Courier" w:hAnsi="Courier"/>
          <w:color w:val="000000"/>
        </w:rPr>
        <w:t>1… 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lw.cn/" TargetMode="External"/><Relationship Id="rId3" Type="http://schemas.openxmlformats.org/officeDocument/2006/relationships/hyperlink" Target="http://www.qilw.cn/post/124.html" TargetMode="External"/><Relationship Id="rId4" Type="http://schemas.openxmlformats.org/officeDocument/2006/relationships/hyperlink" Target="http://www.qilw.cn/post/183.html" TargetMode="External"/><Relationship Id="rId5" Type="http://schemas.openxmlformats.org/officeDocument/2006/relationships/hyperlink" Target="http://www.qilw.cn/post/7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lw.cn</dc:creator>
  <dc:description/>
  <cp:keywords>迷失传奇网站 好迷失传奇网站</cp:keywords>
  <dc:language>en-US</dc:language>
  <cp:lastModifiedBy/>
  <cp:revision>0</cp:revision>
  <dc:subject>1.76传奇网站,76精品传奇 sF999.1.76传奇网站 单职业热血传奇私</dc:subject>
  <dc:title>1.76传奇网站,76精品传奇 sF999.1.76传奇网站 单职业热血传奇私</dc:title>
</cp:coreProperties>
</file>