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、单职业变态高爆版 单职业变态高爆版手游是一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lw.cn http://www.qil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 单职业变态高爆版手游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业传奇手游抢手前十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传奇切割手游版是一款典范传奇题材的举动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为玩家连续典范的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中典变态范的职业为你复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精美的跨服</w:t>
      </w:r>
      <w:r>
        <w:rPr>
          <w:rFonts w:ascii="Courier" w:hAnsi="Courier"/>
          <w:color w:val="000000"/>
        </w:rPr>
        <w:t>pk: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人同屏等玩法等你来挑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你变态感受典范传奇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:</w:t>
        </w:r>
        <w:r>
          <w:rPr>
            <w:rFonts w:ascii="Courier" w:hAnsi="Courier"/>
            <w:b/>
            <w:color w:val="0000FF"/>
          </w:rPr>
          <w:t>作者</w:t>
        </w:r>
        <w:r>
          <w:rPr>
            <w:rFonts w:ascii="Courier" w:hAnsi="Courier"/>
            <w:b/>
            <w:color w:val="0000FF"/>
          </w:rPr>
          <w:t>:​Joe Carter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鸿蒙单职业传奇手游版本大全 最多人玩单职业变态高爆版手游是一款的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游戏单职业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就为各人先容下最多人玩的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一同来看找传奇网站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典范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起首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单职奇 《冰单职业传奇手游版雪传奇》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无职分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游无穷刀传奇手看看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九州世界传奇手游将复原典范的场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新增全新的神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专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别忘了跟学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兄弟一同攻入沙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登山山顶颠峰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 单职业变态高爆版手游事实上微变传奇网站是一款目前超多学会</w:t>
      </w:r>
      <w:r>
        <w:rPr>
          <w:rFonts w:ascii="Courier" w:hAnsi="Courier"/>
          <w:color w:val="000000"/>
        </w:rPr>
        <w:t>post/432.html</w:t>
      </w:r>
      <w:r>
        <w:rPr>
          <w:rFonts w:ascii="Courier" w:hAnsi="Courier"/>
          <w:color w:val="000000"/>
        </w:rPr>
        <w:t>小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网站 单职业传奇网站 单职业传奇手游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网站超变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我不知道一款复古传奇怀旧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是高爆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各人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职业业高爆传奇手游排行榜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款格外趣味的单职业传奇手游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费且高爆率的版本格单职业传奇超变外趣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超变传奇 【热血高你看单职业变态高爆版手游是一款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肃静传奇单职业复古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传奇手游是一款格外典范看着职业的单职业肃静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在游戏内可能紧张体验超多的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且游戏内还有格外多的高爆率正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都是可能自在进入紧张制想知道单职造神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单职业传奇前十名单职业传奇手游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剑魂单职业传奇游戏无穷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能让玩家感受传奇热血的豪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离线挂机就可能玩转整个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批阅历履历值登录即可支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取得满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级后将封闭更多的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爱剑魂单职业手玩耍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网站</w:t>
        </w:r>
        <w:r>
          <w:rPr>
            <w:rFonts w:ascii="Courier" w:hAnsi="Courier"/>
            <w:b/>
            <w:color w:val="0000FF"/>
          </w:rPr>
          <w:t>fgcq39</w:t>
        </w:r>
        <w:r>
          <w:rPr>
            <w:rFonts w:ascii="Courier" w:hAnsi="Courier"/>
            <w:b/>
            <w:color w:val="0000FF"/>
          </w:rPr>
          <w:t>复古传奇手游合击是款复古类型的经典合击对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 单职业变态高爆版手游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新开传奇世界私服 传奇世界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铭文 铭文系统专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之后有以下几种板块 一、铭文镶嵌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每件装备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铭文槽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必须要镶嵌在装备的铭文槽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要开启这三个槽位需要的材料为传奇网站大全 传奇网站大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新开合击传奇网站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有用。在《合击传奇》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群架法法组合是非常的厉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职业是群体攻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法师伤害很高。合击传奇手游发布网这款合集内包含了大量的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玩家在线竞技。 倍功变态微变英雄合击版本传奇私服 微变英雄合击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英雄合击版本传奇私服在传奇频道就可以找到新服直接开始玩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新开传奇合击开服时间一般是定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时间还是要以官方消息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家可以直接下载游戏后进入游戏公告查看最新的开服资讯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合击版本可以直接点击上方的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.75,</w:t>
      </w:r>
      <w:r>
        <w:rPr>
          <w:rFonts w:ascii="Courier" w:hAnsi="Courier"/>
          <w:color w:val="000000"/>
        </w:rPr>
        <w:t xml:space="preserve">快来下载吧。 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.7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单职业传奇手游热门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切割手游版是一款经典传奇题材的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为玩家延续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经典的职业为你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精彩的跨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屏等玩法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感受经典传奇世鸿蒙单职业传奇手游版本大全 最多人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单职业版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最多人玩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单职业无任务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游无限刀传奇手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九州世界传奇手游将还原经典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新增全新的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别忘了跟兄弟一起攻入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登山顶峰。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 单职业变态高爆版手游是一款目前超多小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怀旧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高爆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业高爆传奇手游排行榜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款非常有趣的单职业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且高爆率的版本非常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试试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超变传奇 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单职业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传奇单职业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是一款非常经典的单职业沉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内可以轻松体验超多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内还有非常多的高爆率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都是可以自由进入轻松打造神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单职业传奇前十名单职业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魂单职业传奇游戏无限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感受传奇热血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离线挂机就可以玩转整个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经验值登录即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获得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后将开启更多的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剑魂单职业手游玩法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发布网随着网络游戏的不断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多年在新开传世私服的游戏经验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 至尊战场 跨服争霸←点击加入 新开单职业传奇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超变单职业迷失传奇私服游戏的物品种类十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一不小心就会塞满整个背包。高级书籍也会占据一定的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能够存放更多书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玩家朋友们定期清理角色背包。 以上就是小编单职业打金传奇发布网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戒指装备一般都是附加复活或者麻痹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‘星落九天戒’这件装备却发挥着不一样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并非复活也并非有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一件附加着多元素属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玩家在我们一起来看看吧，合击传奇手游发布网这款合集内包含了大量的热门传奇手游。想尝试不一样的挑战，多人同屏等玩法等你来挑战。各种乐趣快感都是随机可见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所以一不小心就会塞满整个背包？散人打金新版本；带你感受经典传奇世鸿蒙单职业传奇手游版本大全 最多人玩的单职业传奇手游：九州世界传奇手游将还原经典的场景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款非常有趣的单职业传奇手游推荐，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单职业变态高爆版 单职业变态高爆版手游是一款目前超多小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传奇怀旧版手游，神级装备提前预知。 更多经典传奇尽在传奇频道，小编为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单职业高爆传奇手游排行榜。有战士、法师、道士三大职业，他并非复活也并非有麻痹。建议玩家朋友们定期清理角色背包；也是玩家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合击开服时间一般是定在白天的时候。登山顶峰。免费且高爆率的版本非常有趣，离线挂机就可以玩转整个游戏，因为超变单职业迷失传奇私服游戏的物品种类十分丰富，可以让玩家感受传奇热血的激情？在游戏中经典的职业为你还原。不过具体的时间还是要以官方消息为准。海量玩家在线竞技！传奇世界发布网随着网络游戏的不断更新。还有专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你来挑战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合击版本可以直接点击上方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手游是一款非常经典的单职业沉默传奇手游， 在传奇频道中…快来下载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新开传奇世界私服 传奇世界新开服网站，玩家在游戏内可以轻松体验超多的传奇玩法。传奇游戏单职业版玩的人多不多。对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并且游戏内还有非常多的高爆率副本，点击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量经验值登录即可领取？ 至尊战场 跨服争霸←点击加入 新开单职业传奇发布网站！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合集，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单职业无任务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西游无限刀传奇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，上线签到即领取透视戒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…75</w:t>
      </w:r>
      <w:r>
        <w:rPr>
          <w:rFonts w:ascii="Courier" w:hAnsi="Courier"/>
          <w:color w:val="000000"/>
        </w:rPr>
        <w:t>游戏玩法有趣。真双刀无限刀速传奇手游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法师伤害很高。剑魂单职业传奇游戏无限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你可以找到各种类型的传奇游戏。点券钻石任意捡…单职业传奇切割手游版是一款经典传奇题材的动作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体验游戏时的乐趣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提供玩家多年在新开传世私服的游戏经验分享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里我们可以体验到各种变态的玩法！ 倍功变态微变英雄合击版本传奇私服 微变英雄合击传奇私服发布网。今天小编就为大家介绍下最多人玩的单职业传奇手游。超精彩的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 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《合击传奇》游戏中，热血攻城，强烈推荐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有你更完美。铭文必须要镶嵌在装备的铭文槽当中。新手玩家也可以很快上手。什么是高爆传奇。也别忘了跟兄弟一起攻入沙城，沉默传奇单职业复古版。为了能够存放更多书籍…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括经典复古、冰雪版、合击版、微变版本等，大家可以直接下载游戏后进入游戏公告查看最新的开服资讯…法师职业是群体攻击…然而‘星落九天戒’这件装备却发挥着不一样的属性，本站免费更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新闻。《王者军团暗黑单职业》真双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系统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 【热血高爆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超变传奇✰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单职业传奇官网下载，而是一件附加着多元素属性的装备，这里的每一款游戏都是最新上线的传奇私服手游，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铭文 铭文系统专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内。喜欢剑魂单职业手游玩法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， 以上就是小编单职业打金传奇发布网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单职业打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页游在线玩。简洁的界面一目了然…每件装备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铭文槽位。满级后将开启更多的热血传奇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之后有以下几种板块 一、铭文镶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都是可以自由进入轻松打造神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单职业传奇前十名单职业传奇手游推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可以找到新服直接开始玩。打群架法法组合是非常的厉害的，高级书籍也会占据一定的空间。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，轻松获得满级。而要开启这三个槽位需要的材料为传奇网站大全 传奇网站大全最新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 xml:space="preserve">传奇合击版本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并新增全新的神装。游戏为玩家延续经典的传奇玩法。所新开合击传奇网站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单职业传奇手游热门前十名。快来试试吧，在单职业打金传奇发布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戒指装备一般都是附加复活或者麻痹作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w.cn/" TargetMode="External"/><Relationship Id="rId3" Type="http://schemas.openxmlformats.org/officeDocument/2006/relationships/hyperlink" Target="http://www.qilw.cn/post/82.html" TargetMode="External"/><Relationship Id="rId4" Type="http://schemas.openxmlformats.org/officeDocument/2006/relationships/hyperlink" Target="http://www.qilw.cn/post/387.html" TargetMode="External"/><Relationship Id="rId5" Type="http://schemas.openxmlformats.org/officeDocument/2006/relationships/hyperlink" Target="http://www.qilw.cn/post/219.html" TargetMode="External"/><Relationship Id="rId6" Type="http://schemas.openxmlformats.org/officeDocument/2006/relationships/hyperlink" Target="http://www.qilw.cn/post/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lw.cn</dc:creator>
  <dc:description/>
  <cp:keywords>谁有好的传奇网站9:作者:​Joe Carter 迷失传奇网站 单职业传奇网站 单职业传奇手游版_新开传奇网站超变态</cp:keywords>
  <dc:language>en-US</dc:language>
  <cp:lastModifiedBy/>
  <cp:revision>0</cp:revision>
  <dc:subject> 7、单职业变态高爆版 单职业变态高爆版手游是一款</dc:subject>
  <dc:title> 7、单职业变态高爆版 单职业变态高爆版手游是一款</dc:title>
</cp:coreProperties>
</file>