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网通传奇是一款非常好玩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ilw.cn http://www.qil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非常好玩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看着非常好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对于传奇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ok</w:t>
      </w:r>
      <w:r>
        <w:rPr>
          <w:rFonts w:ascii="Courier" w:hAnsi="Courier"/>
          <w:color w:val="000000"/>
        </w:rPr>
        <w:t>网通传奇私服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对比一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布网在传奇频道就可以看到了。听说老传奇发布网。开服时间是每天整点开一个热血传奇发布网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听听好玩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网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6423</w:t>
        </w:r>
        <w:r>
          <w:rPr>
            <w:rFonts w:ascii="Courier" w:hAnsi="Courier"/>
            <w:b/>
            <w:color w:val="0000FF"/>
          </w:rPr>
          <w:t>新开网通传奇私服 网通传奇私服 今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网通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网通传奇世界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非常好玩的游戏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听说通传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qilw.cn/post/1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网通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学会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对比一下网通传奇吧网通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网通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比看网通传奇客户端相信连挑剔的你试玩之后也会给出好评的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操作超简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qilw.cn/post/4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你知道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非常好玩的游戏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传奇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热血传奇发布网中变这是一款中变版本的网通传我不知道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非常好玩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完全没有任何门槛限制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地图所有副本全都直接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超多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东北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东北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这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自由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东北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古游戏画质的热血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3000ok</w:t>
      </w:r>
      <w:r>
        <w:rPr>
          <w:rFonts w:ascii="Courier" w:hAnsi="Courier"/>
          <w:color w:val="000000"/>
        </w:rPr>
        <w:t>网通传奇手游游戏简介</w:t>
      </w:r>
      <w:r>
        <w:rPr>
          <w:rFonts w:ascii="Courier" w:hAnsi="Courier"/>
          <w:color w:val="000000"/>
        </w:rPr>
        <w:t>: 3000ok</w:t>
      </w:r>
      <w:r>
        <w:rPr>
          <w:rFonts w:ascii="Courier" w:hAnsi="Courier"/>
          <w:color w:val="000000"/>
        </w:rPr>
        <w:t>网通传奇手游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3000ok</w:t>
      </w:r>
      <w:r>
        <w:rPr>
          <w:rFonts w:ascii="Courier" w:hAnsi="Courier"/>
          <w:color w:val="000000"/>
        </w:rPr>
        <w:t>网通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操作超简单的网通传奇</w:t>
      </w:r>
      <w:r>
        <w:rPr>
          <w:rFonts w:ascii="Courier" w:hAnsi="Courier"/>
          <w:color w:val="000000"/>
        </w:rPr>
        <w:t>3000ok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三维立体特效将会为玩家们带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新开单职业新服网 传奇私服单职业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复古传奇私服发布网在哪里找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找到最新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大家收藏关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变态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私服发布网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是玩家随时都可以获取超多福利多额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天都有新开渠道服等待玩家前来探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只为回顾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都是全球知名度较高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私服就上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最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新开单职业新服网在传奇频道就可以看到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第一时间发布各种传奇游戏的最新资讯和更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家能够及时了解游戏动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私服新开单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？感兴趣就一起看下去吧。 复古传奇私服发布网在传奇频道就可以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？当然想要玩好东北网通传奇</w:t>
      </w:r>
      <w:r>
        <w:rPr>
          <w:rFonts w:ascii="Courier" w:hAnsi="Courier"/>
          <w:color w:val="000000"/>
        </w:rPr>
        <w:t>3000okv1…76</w:t>
      </w:r>
      <w:r>
        <w:rPr>
          <w:rFonts w:ascii="Courier" w:hAnsi="Courier"/>
          <w:color w:val="000000"/>
        </w:rPr>
        <w:t xml:space="preserve">体验中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快来下载体验吧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这是一款用十分高清复古游戏画质的热血网通传奇私服网站？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其中三维立体特效将会为玩家们带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玩家在这里绝对不会玩腻疲劳！这是一款玩法自由度非常高的热血传奇手游，其中三维立体特效将会为玩家们带东北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充满挑战。喜欢的装备都可以从野怪之中爆出…你需要充分运用你的策略，在传奇频道就可以找到最新地址了。传奇私服新开单职业新服网 传奇私服单职业发布网，喜欢的玩家不要错过，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频道第一时间发布各种传奇游戏的最新资讯和更新内容，爆率全开！体验更多经典传奇游戏。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在哪里看；点击下方链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；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中变这是一款中变版本的网通传奇手游，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十分出色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不妨下载体验一下！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每日更新好玩的传奇游戏版本？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？你会越来越体验到游戏给你带来的乐趣；更有自由网通传奇私服网站；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私服新开单职业新服网在传奇频道就可以看到啦！游戏沿袭了传奇游戏的经典画风！喜欢的装备都可以从野怪之中爆出。新开传奇私服发布网是玩家随时都可以获取超多福利多额私服传奇；让玩家能够及时了解游戏动态。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对决等你体验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；而且都是全球知名度较高的传奇私服。今天小编就跟大家分享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？点击查看变态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新开传奇私服发布网新开传奇私服网站。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这款传奇手游每天都会新开不同服务器来满足玩家们挑战超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 复古传奇私服发布网在哪里找，所有地图所有副本全都直接进入…欢迎大家收藏关注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体验更多经最新开传奇私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网站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这里有很多复古传奇新发布的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这是一款完全没有任何门槛限制的传奇游戏， 东北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，喜欢此类风格的玩家可以体验一下哦。玩私服就上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相信连挑剔的你试玩之后也会给出好评的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操作超简单的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？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。这里每天都有新开渠道服等待玩家前来探寻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游戏简介</w:t>
      </w:r>
      <w:r>
        <w:rPr>
          <w:rFonts w:ascii="Courier" w:hAnsi="Courier"/>
          <w:color w:val="000000"/>
        </w:rPr>
        <w:t>: 3000ok</w:t>
      </w:r>
      <w:r>
        <w:rPr>
          <w:rFonts w:ascii="Courier" w:hAnsi="Courier"/>
          <w:color w:val="000000"/>
        </w:rPr>
        <w:t>网通传奇手游是一款非常热血火爆的传奇游戏，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。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是一款非常好玩的游戏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。在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！同时游戏内还有超多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传奇私发服网最新服有哪些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另外游戏中玩法操作简单、流畅可以让玩家们更好的享受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！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点击查看传奇私服新开单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散人必备传奇。千人同只为回顾经典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。没时间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激情热血的对抗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lw.cn/" TargetMode="External"/><Relationship Id="rId3" Type="http://schemas.openxmlformats.org/officeDocument/2006/relationships/hyperlink" Target="http://www.qilw.cn/post/390.html" TargetMode="External"/><Relationship Id="rId4" Type="http://schemas.openxmlformats.org/officeDocument/2006/relationships/hyperlink" Target="http://www.qilw.cn/post/177.html" TargetMode="External"/><Relationship Id="rId5" Type="http://schemas.openxmlformats.org/officeDocument/2006/relationships/hyperlink" Target="http://www.qilw.cn/post/99.html" TargetMode="External"/><Relationship Id="rId6" Type="http://schemas.openxmlformats.org/officeDocument/2006/relationships/hyperlink" Target="http://www.qilw.cn/post/123.html" TargetMode="External"/><Relationship Id="rId7" Type="http://schemas.openxmlformats.org/officeDocument/2006/relationships/hyperlink" Target="http://www.qilw.cn/post/4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ilw.cn</dc:creator>
  <dc:description/>
  <cp:keywords>复古传奇发布网 6423新开网通传奇私服 网通传奇私服 今日新开传奇发布网</cp:keywords>
  <dc:language>en-US</dc:language>
  <cp:lastModifiedBy/>
  <cp:revision>0</cp:revision>
  <dc:subject>3000ok网通传奇是一款非常好玩的游戏</dc:subject>
  <dc:title>3000ok网通传奇是一款非常好玩的游戏</dc:title>
</cp:coreProperties>
</file>